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Положенн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про шкільну службу </w:t>
      </w:r>
      <w:bookmarkEnd w:id="1"/>
      <w:r>
        <w:rPr>
          <w:sz w:val="28"/>
          <w:szCs w:val="28"/>
        </w:rPr>
        <w:t>порозуміння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ЗСО І- ІІІ ст. Сокальський ліцей №1 імені Олега Романів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 w:before="0" w:after="0"/>
        <w:ind w:firstLine="100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ільна служба порозуміння (ШСП)</w:t>
      </w:r>
      <w:r>
        <w:rPr>
          <w:sz w:val="28"/>
          <w:szCs w:val="28"/>
        </w:rPr>
        <w:t xml:space="preserve"> - це команда підготовлених старшокласників-посередників (медіаторів), які допомагають своїм ровесникам розв'язувати конфлікти мирним шляхом, використовуючи у роботі відновні практики - медіацію однолітків, коло тощо - і працюють над формуванням безпечної атмосфери в навчальному закладі. Роботу ШСП організовує координатор, зазвичай психолог або соціальний педагог, який пройшов підготовку і володіє знаннями та навичками з організації та керування ШСП.</w:t>
      </w:r>
    </w:p>
    <w:p>
      <w:pPr>
        <w:pStyle w:val="22"/>
        <w:shd w:fill="auto" w:val="clear"/>
        <w:spacing w:lineRule="auto" w:line="360" w:before="0" w:after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діація</w:t>
      </w:r>
      <w:r>
        <w:rPr>
          <w:sz w:val="28"/>
          <w:szCs w:val="28"/>
        </w:rPr>
        <w:t xml:space="preserve"> - це добровільний і конфіденційний процес, у якому нейтральна третя особа (медіатор) допомагає сторонам знайти взаємоприйнятний варіант вирішення ситуації, що склалася. Особливою рисою медіації є те, що сторони спільно беруть на себе відповідальність за прийняття рішення та його виконання. Під час проведення медіації сторони дотримуються наступних принципів:</w:t>
      </w:r>
    </w:p>
    <w:p>
      <w:pPr>
        <w:pStyle w:val="22"/>
        <w:shd w:fill="auto" w:val="clear"/>
        <w:spacing w:lineRule="auto" w:line="360" w:before="0" w:after="24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бровільність</w:t>
      </w:r>
      <w:r>
        <w:rPr>
          <w:sz w:val="28"/>
          <w:szCs w:val="28"/>
        </w:rPr>
        <w:t xml:space="preserve"> - кожна зі сторін добровільно приймає рішення щодо участі у переговорах і усвідомлює, що рішення може бути досягнуте тільки шляхом співробітництва; можливість добровільного припинення процесу на будь- якому етапі.</w:t>
      </w:r>
    </w:p>
    <w:p>
      <w:pPr>
        <w:pStyle w:val="22"/>
        <w:shd w:fill="auto" w:val="clear"/>
        <w:spacing w:lineRule="auto" w:line="36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зподіл відповідальності</w:t>
      </w:r>
      <w:r>
        <w:rPr>
          <w:sz w:val="28"/>
          <w:szCs w:val="28"/>
        </w:rPr>
        <w:t xml:space="preserve"> - сторони несуть відповідальність за прийняття рішення та його виконання, медіатор - за дотримання правил та принципів процедури.</w:t>
      </w:r>
    </w:p>
    <w:p>
      <w:pPr>
        <w:pStyle w:val="22"/>
        <w:shd w:fill="auto" w:val="clear"/>
        <w:spacing w:lineRule="auto" w:line="360" w:before="0" w:after="23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йтральність</w:t>
      </w:r>
      <w:r>
        <w:rPr>
          <w:sz w:val="28"/>
          <w:szCs w:val="28"/>
        </w:rPr>
        <w:t xml:space="preserve"> - під час процесу медіатор не займає позицію однієї зі сторін, не оцінює їх, а в рівній мірі допомагає обом. Медіатор є нейтральним по відношенню до конфлікту (не «втягується» у суперечку) і, в той же час, щиро прагне допомогти сторонам знайти найкраще для обох рішення.</w:t>
      </w:r>
    </w:p>
    <w:p>
      <w:pPr>
        <w:pStyle w:val="22"/>
        <w:shd w:fill="auto" w:val="clear"/>
        <w:spacing w:lineRule="auto" w:line="360" w:before="0" w:after="24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нфіденційність </w:t>
      </w:r>
      <w:r>
        <w:rPr>
          <w:sz w:val="28"/>
          <w:szCs w:val="28"/>
        </w:rPr>
        <w:t>- усе, що відбувається на медіації не розголошується ні медіатором, ні сторонами. За винятком ситуацій, коли сторони планують завдати шкоди собі чи комусь.</w:t>
      </w:r>
    </w:p>
    <w:p>
      <w:pPr>
        <w:pStyle w:val="22"/>
        <w:shd w:fill="auto" w:val="clear"/>
        <w:spacing w:lineRule="auto" w:line="360" w:before="0" w:after="49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рішуючи конфлікт за допомогою медіації, сторони повинні налаштуватися на співробітництво, і це є головною задачею медіатора - спеціально підготовленого посередника у вирішенні конфліктів, який однаково підтримує обидві сторони та допомагає їм знайти взаємоприйнятне рішення. Важливо зазначити те, що медіатор не має права вирішувати конфлікт за учасників, натомість медіатор:</w:t>
      </w:r>
    </w:p>
    <w:p>
      <w:pPr>
        <w:pStyle w:val="22"/>
        <w:numPr>
          <w:ilvl w:val="0"/>
          <w:numId w:val="5"/>
        </w:numPr>
        <w:shd w:fill="auto" w:val="clear"/>
        <w:spacing w:lineRule="auto" w:line="360" w:before="0" w:after="227"/>
        <w:jc w:val="both"/>
        <w:rPr>
          <w:sz w:val="28"/>
          <w:szCs w:val="28"/>
        </w:rPr>
      </w:pPr>
      <w:r>
        <w:rPr>
          <w:sz w:val="28"/>
          <w:szCs w:val="28"/>
        </w:rPr>
        <w:t>допомагає, щоб кожен учасник висловив своє бачення ситуації;</w:t>
      </w:r>
    </w:p>
    <w:p>
      <w:pPr>
        <w:pStyle w:val="22"/>
        <w:numPr>
          <w:ilvl w:val="0"/>
          <w:numId w:val="5"/>
        </w:numPr>
        <w:shd w:fill="auto" w:val="clear"/>
        <w:spacing w:lineRule="auto" w:line="360" w:before="0" w:after="198"/>
        <w:jc w:val="both"/>
        <w:rPr>
          <w:sz w:val="28"/>
          <w:szCs w:val="28"/>
        </w:rPr>
      </w:pPr>
      <w:r>
        <w:rPr>
          <w:sz w:val="28"/>
          <w:szCs w:val="28"/>
        </w:rPr>
        <w:t>стежить, щоб усі учасники почули версію протилежних сторін;</w:t>
      </w:r>
    </w:p>
    <w:p>
      <w:pPr>
        <w:pStyle w:val="22"/>
        <w:numPr>
          <w:ilvl w:val="0"/>
          <w:numId w:val="5"/>
        </w:numPr>
        <w:shd w:fill="auto" w:val="clear"/>
        <w:spacing w:lineRule="auto" w:line="360" w:before="0" w:after="244"/>
        <w:jc w:val="both"/>
        <w:rPr>
          <w:sz w:val="28"/>
          <w:szCs w:val="28"/>
        </w:rPr>
      </w:pPr>
      <w:r>
        <w:rPr>
          <w:sz w:val="28"/>
          <w:szCs w:val="28"/>
        </w:rPr>
        <w:t>визначає, узагальнює і перераховує питання, щодо яких здійснюватимуться переговори.</w:t>
      </w:r>
    </w:p>
    <w:p>
      <w:pPr>
        <w:pStyle w:val="22"/>
        <w:shd w:fill="auto" w:val="clear"/>
        <w:spacing w:lineRule="auto" w:line="360" w:before="0" w:after="23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а «Шкільна медіація» передбачає впровадження власне процедури медіації і її принципів у систему школи через залучення дорослих медіаторів до процесу вирішення шкільних конфліктів. Дорослі медіатори також можуть сприяти аналізу конфліктних ситуацій та вести конфліктологічне консультування.</w:t>
      </w:r>
    </w:p>
    <w:p>
      <w:pPr>
        <w:pStyle w:val="22"/>
        <w:shd w:fill="auto" w:val="clear"/>
        <w:spacing w:lineRule="auto" w:line="36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ільна медіація сприяє швидкому та ефективному розв'язанню конфліктів на локальному рівні без залучення владних структур і адміністративного тиску.</w:t>
      </w:r>
    </w:p>
    <w:p>
      <w:pPr>
        <w:pStyle w:val="22"/>
        <w:shd w:fill="auto" w:val="clear"/>
        <w:spacing w:lineRule="auto" w:line="36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іаційну допомогу можуть здійснювати практичний психолог, соціальний педагог, інші представники педагогічного колективу школи, а також «зовнішні» стосовно до школи спеціалісти - медіатори.</w:t>
      </w:r>
    </w:p>
    <w:p>
      <w:pPr>
        <w:pStyle w:val="22"/>
        <w:shd w:fill="auto" w:val="clear"/>
        <w:spacing w:lineRule="auto" w:line="36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а «Медіація однолітків» також має на меті здійснення цілеспрямованої діяльності у профілактиці та швидкому реагуванні на конфліктні ситуації в шкільному середовищі, але вона передбачає залучення дітей - медіаторів до процесу вирішення учнівських конфліктів.</w:t>
      </w:r>
    </w:p>
    <w:p>
      <w:pPr>
        <w:pStyle w:val="22"/>
        <w:shd w:fill="auto" w:val="clear"/>
        <w:spacing w:lineRule="auto" w:line="36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тність програми полягає у передаванні відповідальності за розв'язання конфліктів у руки самих школярів: пройшовши навчання, учні - медіатори допомагають своїм одноліткам домовлятися у ситуаціях конфліктної взаємодії без участі вчителів, батьків, адміністрації.</w:t>
      </w:r>
    </w:p>
    <w:p>
      <w:pPr>
        <w:pStyle w:val="22"/>
        <w:shd w:fill="auto" w:val="clear"/>
        <w:spacing w:lineRule="auto" w:line="360" w:before="0" w:after="244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діаційна процедура</w:t>
      </w:r>
      <w:r>
        <w:rPr>
          <w:sz w:val="28"/>
          <w:szCs w:val="28"/>
        </w:rPr>
        <w:t xml:space="preserve"> - це процедура, заснована на принципах раціонального аналізу ситуації, раціонального вибору дій і прийняття рішень. Медіація не є психологічним методом роботи, медіатори не повинні розбиратися у психології людей, не повинні аналізувати їхні внутрішні проблеми і причини певної поведінки, вони також не повинні виконувати функції слідчих, арбітрів, суддів і т. і. Медіатори лише повинні знати і чітко дотримуватись правил та принципів медіації, завдяки яким вона набуває статусу безпечної процедури, безпечної у фізичному, психологічному, соціальному розумінні.</w:t>
      </w:r>
    </w:p>
    <w:p>
      <w:pPr>
        <w:pStyle w:val="22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реалізації програми є створення інституту посередництва - шкільної служби медіації однолітків, діяльність якої спрямована на вдосконалення системи міжособових взаємин, покращення психологічного клімату у шкільному колективі. Як відомо, школа є найбільш консервативним соціальним інститутом, тут доволі складно змінювати організацію і динаміку життєдіяльності, а у випадку реалізації програми зміни повинні торкатися усієї системи шкільного життя. У зв'язку з цим всі учасники навчально-виховного процесу залучаються до участі у програмі: адміністрація, вчителі, батьки, учні - всі вони знайомляться з особливостями медіації, її сутністю і спрямованістю завдяки презентаціям програми, навчальним семінарам, робочим зустрічам.</w:t>
      </w:r>
    </w:p>
    <w:p>
      <w:pPr>
        <w:pStyle w:val="22"/>
        <w:shd w:fill="auto" w:val="clear"/>
        <w:spacing w:lineRule="auto" w:line="360" w:before="0" w:after="20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ю частиною програми є тренінг, у результаті проходження якого учні мають знання, вміння і навички щодо проведення медіаційної процедури. Програма тренінгу передбачає знайомство учнів з основними принципами сучасної конфліктології, які орієнтовані на співробітництво і мирне регулювання конфліктів; навчання конструктивним стратегіям поведінки; навчання медіації; підготовку групи учнів для виконання посередницьких функцій у процесі вирішення конфліктів; розробку плану організації системи учнівського посередництва у школі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536" w:leader="none"/>
        </w:tabs>
        <w:spacing w:lineRule="auto" w:line="36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Загальні  положення</w:t>
      </w:r>
      <w:bookmarkEnd w:id="2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порозуміння є виконавчим органом шкільного учнівського самоврядуванн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360" w:before="0" w:after="78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порозуміння діє на підставі чинного законодавства, статуту школи та цього Положення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57" w:leader="none"/>
        </w:tabs>
        <w:spacing w:lineRule="auto" w:line="360" w:before="0" w:after="107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Мета і завдання служби порозуміння</w:t>
      </w:r>
      <w:bookmarkEnd w:id="3"/>
    </w:p>
    <w:p>
      <w:pPr>
        <w:pStyle w:val="22"/>
        <w:shd w:fill="auto" w:val="clear"/>
        <w:spacing w:lineRule="auto" w:line="360" w:before="0" w:after="185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</w:t>
      </w:r>
      <w:r>
        <w:rPr>
          <w:rStyle w:val="21"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служби примирення є підвищення психосоціальної адаптації учнів.</w:t>
      </w:r>
    </w:p>
    <w:p>
      <w:pPr>
        <w:pStyle w:val="22"/>
        <w:shd w:fill="auto" w:val="clear"/>
        <w:tabs>
          <w:tab w:val="clear" w:pos="708"/>
          <w:tab w:val="left" w:pos="7027" w:leader="none"/>
        </w:tabs>
        <w:spacing w:lineRule="auto" w:line="360" w:before="0" w:after="84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</w:t>
      </w:r>
      <w:r>
        <w:rPr>
          <w:rStyle w:val="21"/>
          <w:sz w:val="28"/>
          <w:szCs w:val="28"/>
        </w:rPr>
        <w:t xml:space="preserve">Задачами </w:t>
      </w:r>
      <w:r>
        <w:rPr>
          <w:sz w:val="28"/>
          <w:szCs w:val="28"/>
        </w:rPr>
        <w:t>діяльності служби порозуміння є: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адаптивних і ефективних стратегій поведін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ток ресурсів особистості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комунікативних навичо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уміння вирішувати конфлікти мирним шлях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568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міння ставити перед собою цілі і досягати їх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360" w:before="0" w:after="47"/>
        <w:rPr>
          <w:b w:val="false"/>
          <w:b w:val="false"/>
          <w:sz w:val="28"/>
          <w:szCs w:val="28"/>
        </w:rPr>
      </w:pPr>
      <w:bookmarkStart w:id="4" w:name="bookmark3"/>
      <w:r>
        <w:rPr>
          <w:sz w:val="28"/>
          <w:szCs w:val="28"/>
        </w:rPr>
        <w:t xml:space="preserve">Діяльність ШСП базується на принципах відновного підходу, </w:t>
      </w:r>
      <w:r>
        <w:rPr>
          <w:b w:val="false"/>
          <w:sz w:val="28"/>
          <w:szCs w:val="28"/>
        </w:rPr>
        <w:t>який</w:t>
      </w:r>
      <w:bookmarkEnd w:id="4"/>
    </w:p>
    <w:p>
      <w:pPr>
        <w:pStyle w:val="22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ає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агу до особистості, віру в її здатність вирішувати конфлікти у найкращий для себе спосіб - учасники конфлікту активно залучені до процесу обговорення та самостійно приймають рішення щодо подальших дій; тому медіатор - це не суддя, не порадник, а "той, хто допомагає спілкуватися"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у стосунках та по відношенню до інших - процес переговорів побудовано таким чином, щоб учасники конфлікту мали можливість зрозуміти один одного, усвідомити власні вчинки та наслідки, до яких вони призводять, тобто власну відповідальність. Атмосфера довіри і поваги сприяє тому, що учасники конфлікту охочіше беруть на себе зобов'язання щодо виправлення ситуації або відновлення стосункі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304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Віру в кожну особистість та її здатність змінюватися - вирішення конфлікту за участю медіатора побудовано як процес переговорів партнерів, а не суперників, що сприяє засвоєнню учнями іншої конструктивної моделі розв'язання конфліктів, яку вони можуть використовувати в майбутньому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spacing w:lineRule="auto" w:line="360" w:before="0" w:after="0"/>
        <w:ind w:left="640" w:hanging="0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Етапи створення Шкільної служби порозуміння</w:t>
      </w:r>
      <w:bookmarkEnd w:id="5"/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64" w:leader="none"/>
        </w:tabs>
        <w:spacing w:lineRule="auto" w:line="360" w:before="0" w:after="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шкільною адміністрацією рішення про створення ШСП. Підставами для прийняття такого рішення, зокрема, можуть бути: напруга, велика кількість конфліктів тощо. Крім того, ключовим фактором є готовність шкільної адміністрації сприяти процесу впровадження та функціонування ШСП, а саме: делегування повноважень щодо вирішення конфліктів школярам; розуміння і згода адміністрації та педагогічного колективу навчального закладу дотримуватися принципів відновного підходу в питаннях шкільної дисципліни, виділення та обладнання приміщення для ШСП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64" w:leader="none"/>
        </w:tabs>
        <w:spacing w:lineRule="auto" w:line="360" w:before="0" w:after="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педагогічного колективу про впровадження ШСП. Вибір координатора програми серед педагогічного колективу навчального закладу відповідно до наступних критеріїв: бажання координувати діяльність ШСП, авторитет серед учнів та вчителів, наявність вільного часу тощо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83" w:leader="none"/>
        </w:tabs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учнів 8-11 класів про впровадження ШСП. Анкетування учнів та відбір потенційних кандидатів для проходження навчання відповідно до наступних критеріїв: авторитет серед учнів та педагогів, бажання бути медіатором, участь у позашкільній роботі тощо.Проведення співбесід із потенційними кандидатами, відбір учасників тренінгу "Базові навички медіатора ШСП" згідно з такими критеріями: розвинені комунікативні навички, співробітницький підхід у ситуації конфлікту, безоціночність тощо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команди (координатора та школярів-медіаторів) для роботи в ШСП, проведення тренінгу "Базові навички медіатора ШСП"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учнів, педагогів та адміністрації ніколи про діяльність ШСП, представлення механізму передачі справ/звернення для їх розгляду за допомогою процедури медіації та процедури кол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едіацій та кіл серед однолітків учнями-медіаторами та координатором служби (у випадку складних конфліктних ситуацій)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нових медіаторів із числа учнів, які пройшли відбір згідно зі згаданими вище критеріями та внутрішнє навчання (організоване координатором служби за допомогою практикуючих школярів-медіаторів) принаймні один раз на рік для забезпечення неперервності функціонування ШСП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діяльності ШСП шляхом проведення зовнішніх супервізій та внутрішніх тематичних дискусій, що мають нам меті аналіз напрацьованого досвіду.</w:t>
      </w:r>
    </w:p>
    <w:p>
      <w:pPr>
        <w:pStyle w:val="51"/>
        <w:numPr>
          <w:ilvl w:val="0"/>
          <w:numId w:val="6"/>
        </w:numPr>
        <w:shd w:fill="auto" w:val="clear"/>
        <w:spacing w:lineRule="auto" w:line="360"/>
        <w:ind w:left="680" w:hanging="0"/>
        <w:rPr>
          <w:sz w:val="28"/>
          <w:szCs w:val="28"/>
        </w:rPr>
      </w:pPr>
      <w:r>
        <w:rPr>
          <w:sz w:val="28"/>
          <w:szCs w:val="28"/>
        </w:rPr>
        <w:t>Організація діяльності служби примиренн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9" w:leader="none"/>
        </w:tabs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і примирення за погодженням з адміністрацією школи надається приміщення для зборів і проведення примирних програм, а також можливість використовувати інші ресурси школи - такі, як обладнання, оргтехніка, канцелярське приладдя, засоби інформації та інші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9" w:leader="none"/>
        </w:tabs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примирення має право користуватися послугами психолога, соціального педагога,заступника з ВР та інших спеціалістів школ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9" w:leader="none"/>
        </w:tabs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я школи забезпечує невтручання посадових осіб школи в процес врегулювання конфлікту на період роботи з цим конфліктом служби примирення, проводить з ними роз'яснювальну роботу, спрямовану на формування конструктивного ставлення до діяльності служби примиренн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04" w:leader="none"/>
        </w:tabs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я школи сприяє службі примирення в організації взаємодії з соціальними службами та іншими організація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09" w:leader="none"/>
        </w:tabs>
        <w:spacing w:lineRule="auto" w:line="360" w:before="0" w:after="308"/>
        <w:ind w:left="620" w:hanging="0"/>
        <w:jc w:val="both"/>
        <w:rPr/>
      </w:pPr>
      <w:r>
        <w:rPr>
          <w:sz w:val="28"/>
          <w:szCs w:val="28"/>
        </w:rPr>
        <w:t>У випадку, як що примирна програма проводилася за фактом, за яким порушено кримінальну справу, адміністрація школи може клопотати про доручення до матеріалів справи мирової угоди, а також інших документів до якості матеріалів, що характеризують особистість обвинуваченого, що підтверджують добровільне відшкодування майнової шкоди та інші дії, спрямовані на загладжування шкоди, заподіяної потерпілому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auto" w:line="360" w:before="0" w:after="0"/>
        <w:ind w:left="620" w:hanging="0"/>
        <w:rPr/>
      </w:pPr>
      <w:bookmarkStart w:id="6" w:name="bookmark5"/>
      <w:r>
        <w:rPr>
          <w:rStyle w:val="11"/>
          <w:b/>
          <w:sz w:val="28"/>
          <w:szCs w:val="28"/>
        </w:rPr>
        <w:t>Д</w:t>
      </w:r>
      <w:r>
        <w:rPr>
          <w:sz w:val="28"/>
          <w:szCs w:val="28"/>
        </w:rPr>
        <w:t>окументація.</w:t>
      </w:r>
      <w:bookmarkEnd w:id="6"/>
    </w:p>
    <w:p>
      <w:pPr>
        <w:pStyle w:val="22"/>
        <w:shd w:fill="auto" w:val="clear"/>
        <w:tabs>
          <w:tab w:val="clear" w:pos="708"/>
          <w:tab w:val="left" w:pos="5804" w:leader="none"/>
          <w:tab w:val="left" w:pos="8626" w:leader="none"/>
        </w:tabs>
        <w:spacing w:lineRule="auto" w:line="360" w:before="0" w:after="0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  <w:t>Якщо виникає конфліктна ситуація, що вимагає більш професійного втручання, підготовлений учень медіатор ШСП при присутності координатора практичного психолога</w:t>
        <w:tab/>
        <w:t>проводить зустріч</w:t>
        <w:tab/>
        <w:t>з</w:t>
      </w:r>
    </w:p>
    <w:p>
      <w:pPr>
        <w:pStyle w:val="22"/>
        <w:shd w:fill="auto" w:val="clear"/>
        <w:tabs>
          <w:tab w:val="clear" w:pos="708"/>
          <w:tab w:val="left" w:pos="5804" w:leader="none"/>
          <w:tab w:val="left" w:pos="8626" w:leader="none"/>
        </w:tabs>
        <w:spacing w:lineRule="auto" w:line="360" w:before="0" w:after="0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ами конфлікту Дефективність</w:t>
        <w:tab/>
        <w:t>яких відображена</w:t>
        <w:tab/>
        <w:t>в</w:t>
      </w:r>
    </w:p>
    <w:p>
      <w:pPr>
        <w:pStyle w:val="22"/>
        <w:shd w:fill="auto" w:val="clear"/>
        <w:spacing w:lineRule="auto" w:line="360" w:before="0" w:after="300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і (протоколи у вільній формі).,позиція сторін та прийняте рішення відображається у журналі служби примирення секретарем служби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auto" w:line="360" w:before="0" w:after="0"/>
        <w:ind w:left="620" w:hanging="0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Прикінцеві положення</w:t>
      </w:r>
      <w:bookmarkEnd w:id="7"/>
    </w:p>
    <w:p>
      <w:pPr>
        <w:pStyle w:val="22"/>
        <w:shd w:fill="auto" w:val="clear"/>
        <w:spacing w:lineRule="auto" w:line="360" w:before="0" w:after="0"/>
        <w:ind w:left="620" w:hanging="0"/>
        <w:jc w:val="both"/>
        <w:rPr/>
      </w:pPr>
      <w:r>
        <w:rPr>
          <w:sz w:val="28"/>
          <w:szCs w:val="28"/>
        </w:rPr>
        <w:t>7.1  Дане положення набирає чинності з моменту затвердження.</w:t>
      </w:r>
    </w:p>
    <w:p>
      <w:pPr>
        <w:pStyle w:val="22"/>
        <w:shd w:fill="auto" w:val="clear"/>
        <w:tabs>
          <w:tab w:val="clear" w:pos="708"/>
          <w:tab w:val="left" w:pos="2055" w:leader="none"/>
        </w:tabs>
        <w:spacing w:lineRule="auto" w:line="360" w:before="0" w:after="0"/>
        <w:ind w:left="620" w:hanging="0"/>
        <w:jc w:val="both"/>
        <w:rPr/>
      </w:pPr>
      <w:r>
        <w:rPr>
          <w:sz w:val="28"/>
          <w:szCs w:val="28"/>
        </w:rPr>
        <w:t>7.2. Зміни</w:t>
        <w:tab/>
        <w:t>до цього положення вносяться органами шкільного</w:t>
      </w:r>
    </w:p>
    <w:p>
      <w:pPr>
        <w:pStyle w:val="22"/>
        <w:shd w:fill="auto" w:val="clear"/>
        <w:spacing w:lineRule="auto" w:line="360" w:before="0" w:after="0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врядування.</w:t>
      </w:r>
    </w:p>
    <w:p>
      <w:pPr>
        <w:pStyle w:val="22"/>
        <w:shd w:fill="auto" w:val="clear"/>
        <w:spacing w:lineRule="auto" w:line="360" w:before="0" w:after="308"/>
        <w:ind w:left="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43" w:gutter="0" w:header="0" w:top="1436" w:footer="3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63975</wp:posOffset>
              </wp:positionH>
              <wp:positionV relativeFrom="page">
                <wp:posOffset>969708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63.55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105pt">
    <w:name w:val="Заголовок №1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8pt">
    <w:name w:val="Заголовок №1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720" w:after="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840" w:after="0"/>
      <w:jc w:val="center"/>
    </w:pPr>
    <w:rPr>
      <w:rFonts w:ascii="Impact" w:hAnsi="Impact" w:eastAsia="Impact" w:cs="Impact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3:00Z</dcterms:created>
  <dc:creator>Гімназія</dc:creator>
  <dc:description/>
  <dc:language>en-US</dc:language>
  <cp:lastModifiedBy>Гімназія</cp:lastModifiedBy>
  <dcterms:modified xsi:type="dcterms:W3CDTF">2020-11-16T13:03:00Z</dcterms:modified>
  <cp:revision>2</cp:revision>
  <dc:subject/>
  <dc:title/>
</cp:coreProperties>
</file>