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ільної служби порозумі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 н.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05"/>
        <w:gridCol w:w="1627"/>
        <w:gridCol w:w="1489"/>
        <w:gridCol w:w="1480"/>
      </w:tblGrid>
      <w:tr>
        <w:trPr>
          <w:trHeight w:val="97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іст роботи з учнями, педпрацівниками, батьками, адміністрацією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ін проведення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удиторі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мітка про виконання</w:t>
            </w:r>
          </w:p>
        </w:tc>
      </w:tr>
      <w:tr>
        <w:trPr>
          <w:trHeight w:val="96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ібрати потенційних медіаторів серед учнів за допомогою анкетуванн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втень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інформувати учасників, а також їхніх батьків та вчителів про успішний відбір.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втень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тренінгового факультативного курсу, за авторською програмою «Конфлікти в освіті.Шкільна медіація»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па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діатор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увати презентац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исвяч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еді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на збірці «Школи Лідерів»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па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сеансів медіації для вирішення конфліктів.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запитом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зяти провідну участь у акції «16 днів проти насилля»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топад-грудень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ні 5-11 класі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одити руханки для учнів молодшої школи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раз на тиждень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тренінгів з мет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передження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«Спілкування між одноліткам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«Привіт,  конфлікт»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раз на місяць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ні 5-11 класі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рати активну (провідну) участь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акціях милосердя»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світлювати свою роботу в мережі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іодичн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8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1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15T22:52:00Z</dcterms:modified>
  <cp:revision>3</cp:revision>
  <dc:subject/>
  <dc:title/>
</cp:coreProperties>
</file>