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ДЖЕН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хвала спільного засідання  педагогічної рад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ради школи від «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серпня 2018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засідання (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Омеляш Л.М.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кладу загальної середньої освіт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Сокальського ліцею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мені Олега Романів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 2018/19 навчальний рік</w:t>
      </w:r>
    </w:p>
    <w:p>
      <w:pPr>
        <w:pStyle w:val="Normal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 навчального план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загальної середньої освіт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кальського ліцею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га Романі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8/19 н.р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. Нормативне забезпечення планування навчального плану</w:t>
      </w:r>
    </w:p>
    <w:p>
      <w:pPr>
        <w:pStyle w:val="Style13"/>
        <w:shd w:fill="FFFFFF" w:val="clear"/>
        <w:spacing w:lineRule="auto" w:line="240" w:before="15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загальної середньої освіти Сокальський ліцей №1 імені Олега Романі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дійснює свою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таких нормативних документів: Законів України «Про освіту», «Про загальну середню освіту»;   Постанови Кабінету Міністрів України №87 від 21.02.2018 «Про затвердження Державного стандарту початкової освіти» для 1-х класів, Постанови Кабінету Міністрів України від 20 квітня 2011 року № 462 «Про затвердження Державного стандарту початкової загальної освіти» для 2-4-х класів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каз МОН від 20.04.201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"Про затвердження типової освітньої програми закладів загальної середньої освіти І ступеня». від 23 листопада 2011 року № 1392 «Про затвердження Державного стандарту базової і повної загальної середньої освіти»; 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 (6 березня 2002 року за № 229/6517(із змінами)) та інших наказів, листів М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Основні засади функціонування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загальної середньої освіт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кальського ліцею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га Романі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загальної середньої освіти Сокальський ліцей №1 імені Олега Романі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тип середньої загальноосвітньої школи. Здійснює свою діяльність на основі Зако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загальну середню освіту», з урахуванням вимог  Концепції профільного навчання в старшій школі, Положення про загальноосвітній навчальний заклад,   власного статуту, забезпечує одержання учнями загальної середньої освіти на рівні Державних стандар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уктура навчального заклад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и  ЗЗСО Сокальськім ліцеї №1 імені Олега Романіва у 2018-2019 н.р. працюватиме 16 клас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перший, другий  класи закладу  будуть працювати за науково-педагогічним проектом «Інтелект Україн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8- А, 9-А, 10-А, 11-А класи   -  класи з поглибленим вивченням матема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8-Б, 9-Б, 10-Б, 11-Б класи- класи з поглибленим вивченням української мови та літератур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рахунок додаткового часу на навчальні предмети за вибором введено додаткові дисциплін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друга іноземна мова /французька, німецька/ в 5-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факультативний курс “Основи християнської етики” в 5-7, 11  класах, який   сприяє формуванню національної свідомості та християнських ці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3.Відповідно рішення ради школи пріоритетними напрямками позакласної роботи визначені:_ журналістика, музейна справа, євроінтеграці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Мова навчання  у закладі – українсь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. Особливості планування  навчального плану на 2018/19 н.р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вчальний план   ЗЗСО Сокальського  ліцею №1 імені Олега Романіва   на 2018/19   навчальний рік складений 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для 1-го класу  школи І ступеня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даток 1 )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 Типовим навчальним планом    для загальноосвітніх навчальних закладів І ступеня, які працюють за науково-педагогічним проектом «Інтелект України» затвердженим наказом МОН України від 04.12.2014р. № 1439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,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ст МОН України № 1/9-344 від 25.05.2018р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для 2-го класу  школи І ступеня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даток 2 )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 Типовим навчальним планом    для загальноосвітніх навчальних закладів І ступеня, які працюють за науково-педагогічним проектом «Інтелект України» затвердженим наказом МОН України від 04.12.2014р. № 1439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таблиця 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5-7 класів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 3,4,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навчальний план закладу складено на   осн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пової освітньої програми  закладів загальної середньої освіти ІІ ступеня, затвердженої  наказом Міністерства освіти і науки України від 20.04.2018 № 405 (таблиця 8)</w:t>
      </w:r>
    </w:p>
    <w:p>
      <w:pPr>
        <w:pStyle w:val="Normal"/>
        <w:numPr>
          <w:ilvl w:val="0"/>
          <w:numId w:val="3"/>
        </w:numPr>
        <w:ind w:left="284" w:hanging="6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10 –их клас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,7) - навчальний план  для 10-А класу (математичний профіль) і 10-Б класу (профіль –українська мова і література)   складений на основі  Типової освітньої програми закладів загальної середньої освіти ІІІ ступеня ( затвердженої наказом  Міністерства освіти і науки України від   20.04.2018р № 408 (таблиці 2,3));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11-х класів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5,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за Типовими навчальними планами загальноосвітніх навчальних закладів ІІІ ступеня, затвердженими наказом МОН України від 27.08.2010 р. № 834 зі змінами, внесеними наказом МОН України від 29.05.2014р. № 657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5,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вивчення окремих навчальних предметів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варіативної складової навчального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Робочий навчальний план закладу включає інваріантну складову, сформовану на державному рівні та варіативну склад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На виконання державних стандартів освіти забезпечено викладання навчальних предметів інваріантної складової у повному обсязі годин, які передбачені Типовими навчальними пл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   В інваріантній частині навчального плану для 5-6 класів та 8 класу  внесено зміни щодо розподілу годин відповідно до рекомендацій МОН України та з метою поглибленого вивчення предметів і  вивчення нових предметі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0"/>
        <w:gridCol w:w="1720"/>
        <w:gridCol w:w="1700"/>
        <w:gridCol w:w="1782"/>
        <w:gridCol w:w="1898"/>
        <w:gridCol w:w="1440"/>
      </w:tblGrid>
      <w:tr>
        <w:trPr>
          <w:trHeight w:val="2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та кількість годин, які передбачені типовими навчальними планами за рівнем стандарт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та кількість годин, які заплановані у робочому навчальному плані ЗНЗ (зменшено годи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та кількість годин, які передбачені типовими навчальними планами за рівнем стандарт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та кількість годин, які заплановані у робочому навчальному плані ЗНЗ (збільшено год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год. перерозподілу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(6)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 –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     2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     1 год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-             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     2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     1 год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-             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виконання програми з біології у 8 класах друга година з предмета буде проводитись зі складової варіативної частини. </w:t>
      </w:r>
    </w:p>
    <w:p>
      <w:pPr>
        <w:pStyle w:val="22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ини інваріантної складової, що не мають повної кількості годин, вивчатимуться протягом навчального року рівномірно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діл класів на групи при вивченні предметів здійснюється відповідно до наказу Міністерства освіти і науки України від 20.02.2002 № 12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 та розпорядженням відділу осві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 Поділ на групи при вивченні предмета «Захист Вітчизни» здійснюється як при проведенні уроків з фізичної культури. 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eastAsia="Calibri" w:cs="Times New Roman" w:ascii="Times New Roman" w:hAnsi="Times New Roman"/>
          <w:sz w:val="28"/>
          <w:szCs w:val="28"/>
        </w:rPr>
        <w:t>Історія: Україна і світ (експериментальний інтегрований курс) вивчається у 10 класах за 3-ох годинною програмою.</w:t>
      </w:r>
    </w:p>
    <w:p>
      <w:pPr>
        <w:pStyle w:val="22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Планування та  порядок вивчення варіативної складової навчального пла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 При плануванні варіативної частини навчального плану враховано особливості навчально-виховного процесу відповідно Статуту закладу та рішення педагогічної ради школи (протокол № 10 від 30.08.2018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Години варіативного компоненту навчального плану використані для д</w:t>
      </w:r>
      <w:r>
        <w:rPr>
          <w:rFonts w:cs="Times New Roman" w:ascii="Times New Roman" w:hAnsi="Times New Roman"/>
          <w:sz w:val="28"/>
          <w:szCs w:val="28"/>
        </w:rPr>
        <w:t>одатков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навчальні предмети</w:t>
      </w:r>
      <w:r>
        <w:rPr>
          <w:rFonts w:cs="Times New Roman" w:ascii="Times New Roman" w:hAnsi="Times New Roman"/>
          <w:sz w:val="28"/>
          <w:szCs w:val="28"/>
          <w:lang w:val="uk-UA"/>
        </w:rPr>
        <w:t>, впровадження к</w:t>
      </w:r>
      <w:r>
        <w:rPr>
          <w:rFonts w:cs="Times New Roman" w:ascii="Times New Roman" w:hAnsi="Times New Roman"/>
          <w:sz w:val="28"/>
          <w:szCs w:val="28"/>
        </w:rPr>
        <w:t>ур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а вибором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, ф</w:t>
      </w:r>
      <w:r>
        <w:rPr>
          <w:rFonts w:cs="Times New Roman" w:ascii="Times New Roman" w:hAnsi="Times New Roman"/>
          <w:sz w:val="28"/>
          <w:szCs w:val="28"/>
        </w:rPr>
        <w:t>акультатив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ини варіативної складової, що не мають повної кількості годин вивчатимуться протягом навчального року рівномірно.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. Структура навчального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ті 16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 України "Про загальну середню освіту"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руктуру навчального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строки проведення каніку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визначено на засіданні ради шко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годженням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ділом освіт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Навчання організовується за семестрами, тривалість семестрів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3402"/>
        <w:gridCol w:w="2641"/>
      </w:tblGrid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Семес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Термі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К-сть робочих дні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1.09.2018р. - 30.12.2018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 дні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.01.2019р.-24.05.2019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 дні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зом робочих дн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ивалість каніку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90"/>
        <w:gridCol w:w="3123"/>
        <w:gridCol w:w="2528"/>
      </w:tblGrid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естр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-сть робочих днів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інні каніку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имові каніку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сняні каніку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зом днів каніку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разі призупинення відділом освіти навчання  у разі зниження температури чи інших обставин) можливі корективи до термінів організації навчальних занять, екскурсій та навчальної практики з урахуванням термінів надолуження виконання навчальних прог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2.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№ 1547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3.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учення документів про осві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ипускників 9-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11-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буде визначено спільно з органами державної влади та органами місцевого самоврядуванн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рішення ради школи (протокол 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30.08.2018р. №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навчальна практика та навчальні екскурсії  у закладі не будуть проводитись. В літні місяці буде  проводитися суспільно-корисна практика з учнями 5-8, 10 класі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</w:t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ад працює в режимі 5-денного робочого тижня.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ректор  ЗЗСО  Сокальський ліцей №1                          Омеляш Л.М. 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hyperlink" Target="http://osvita.ua/legislation/Ser_osv/461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9:00Z</dcterms:created>
  <dc:creator>Kerivnyk</dc:creator>
  <dc:description/>
  <cp:keywords/>
  <dc:language>en-US</dc:language>
  <cp:lastModifiedBy>Super</cp:lastModifiedBy>
  <dcterms:modified xsi:type="dcterms:W3CDTF">2018-09-19T10:01:00Z</dcterms:modified>
  <cp:revision>84</cp:revision>
  <dc:subject/>
  <dc:title/>
</cp:coreProperties>
</file>